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IENAÇÃO DE IMÓVEL QUE NÃO ADMITE DIVISÃO CÔMODA - ART 1112, INC V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____ª VARA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 - U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divorciado, inscrito sob RG ____________, e CPF ____________, residente e domiciliado na Cidade de ___________, Rua ____________, Caixa Postal ____________, por seu procurador infra-assinado, vem, respeitosamente, perante Vossa Excelência para, com espeque no art. 1.112, inciso V, do CPC, propor a presente AÇÃO PARA VENDA DE QUINHÃO EM COISA COMUM, contra ____________, brasileiro, solteiro, advogado, inscrito sob RG ____________, CPF nº ____________ , com escritório profissional na Cidade de _________ - UF, na Rua ____________, onde recebe intimações. Fone: ____________ - Fax: ____________, tendo em vista os seguintes fatos e fundament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O requerente, conforme escritura anexa (doc. 01), tem um condomínio com o requerido, na proporção 50 %, para cada um, é proprietário do imóvel sito na Rua _________, nº ___, bairro _______, nesta cid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Acontece que, desejando vender o seu quinhão de 50% que possui no imóvel acima citado e tendo uma pessoa interessada para tal aquisição, que oferece a quantia de R$___ para pagamento à vist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so Posto, requer-s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e Vossa Excelência se digne a citar o requerido para que, no prazo de 10 dias, deduza, por artigos, a sua preferência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caso de silêncio do mesmo significará a renúncia ao direito de preferênci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RIBUI-SE À CAUSA, O VALOR DE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-RS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29:00Z</dcterms:created>
  <dc:creator>fabio</dc:creator>
  <dc:description/>
  <cp:keywords/>
  <dc:language>en-US</dc:language>
  <cp:lastModifiedBy>fabio</cp:lastModifiedBy>
  <dcterms:modified xsi:type="dcterms:W3CDTF">2009-04-14T00:29:00Z</dcterms:modified>
  <cp:revision>1</cp:revision>
  <dc:subject/>
  <dc:title>ALIENAÇÃO DE IMÓVEL QUE NÃO ADMITE DIVISÃO CÔMODA - ART 1112, INC V DO CPC</dc:title>
</cp:coreProperties>
</file>